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</w:rPr>
        <w:t>Załącznik (f)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do Warunków i trybu finansowania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dań naukowych w PWSZ w Elblągu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z dnia 27 kwietnia 2021 r. </w:t>
      </w:r>
    </w:p>
    <w:p>
      <w:pPr>
        <w:pStyle w:val="Normal"/>
        <w:spacing w:lineRule="auto" w:line="360"/>
        <w:ind w:right="23" w:hanging="0"/>
        <w:rPr/>
      </w:pPr>
      <w:r>
        <w:rPr/>
        <w:t>Imię i nazwisko:…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/>
        <w:t>Jednostka organizacyjna: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ńcowe sprawozdanie z wykonania badań naukowych dofinansowanych na mocy umowy z PWSZ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(nr umowy …………………., sprawozdanie za okres od ……………… do …………….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prawozdanie należy wypełnić edyt. MW – Time NR 12 pkt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.  Merytoryczna część sprawozdania (max 1 str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ać uzyskane rezultaty badań naukowych, z którymi był związany sprawozdawany grant (porównać z zakresem planowanym).</w:t>
            </w:r>
          </w:p>
          <w:p>
            <w:pPr>
              <w:pStyle w:val="Normal"/>
              <w:rPr/>
            </w:pPr>
            <w:r>
              <w:rPr/>
              <w:t>W przypadku Grantu Uczelnianego – Doktorskiego (GUD) ocenić stadium wykonania pracy doktorskiej (załączyć opinię opiekuna naukowego – promotor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Sprawozdanie finansowe </w:t>
      </w:r>
    </w:p>
    <w:p>
      <w:pPr>
        <w:pStyle w:val="Normal"/>
        <w:spacing w:lineRule="auto" w:line="360"/>
        <w:rPr/>
      </w:pPr>
      <w:r>
        <w:rPr/>
        <w:t>(zbiorcze zestawienie kosztów poniesionych w poszczególnych latach/okresach sprawozdawczych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78"/>
        <w:gridCol w:w="3894"/>
      </w:tblGrid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sprawozdawcz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bezpośrednie - sumarycz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237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..…..</w:t>
      </w:r>
    </w:p>
    <w:p>
      <w:pPr>
        <w:pStyle w:val="Normal"/>
        <w:spacing w:lineRule="auto" w:line="360"/>
        <w:ind w:left="6237" w:firstLine="708"/>
        <w:rPr/>
      </w:pPr>
      <w:r>
        <w:rPr/>
        <w:t>data i podpis Grantobiorcy</w:t>
      </w:r>
    </w:p>
    <w:p>
      <w:pPr>
        <w:pStyle w:val="Normal"/>
        <w:spacing w:lineRule="auto" w:line="360"/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-427" w:hanging="0"/>
        <w:rPr/>
      </w:pPr>
      <w:r>
        <w:rPr/>
        <w:t>Data i podpis Kwestora o kompletności dokumentacji finansowej:</w:t>
      </w:r>
    </w:p>
    <w:p>
      <w:pPr>
        <w:pStyle w:val="Normal"/>
        <w:spacing w:lineRule="auto" w:line="36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I.  Opinia Uczelniana Komisj</w:t>
      </w:r>
      <w:r>
        <w:rPr>
          <w:b/>
          <w:strike/>
        </w:rPr>
        <w:t>a</w:t>
      </w:r>
      <w:r>
        <w:rPr>
          <w:b/>
        </w:rPr>
        <w:t xml:space="preserve"> ds. Finansowania Badań Naukowych w PWSZ w Elblągu</w:t>
      </w:r>
      <w:r>
        <w:rPr/>
        <w:t xml:space="preserve"> (o przyjęciu, nieprzyjęciu  lub wskazanie konieczności uzupełnień z uzasadnienie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.…..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</w:t>
      </w:r>
      <w:r>
        <w:rPr/>
        <w:t>data i podpis Przewodniczącego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 Decyzja Rektora o przyjęciu sprawozd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/>
      </w:pPr>
      <w:r>
        <w:rPr/>
        <w:tab/>
        <w:t xml:space="preserve">          </w:t>
      </w:r>
      <w:r>
        <w:rPr>
          <w:sz w:val="20"/>
          <w:szCs w:val="20"/>
        </w:rPr>
        <w:t>……………………….………..…..</w:t>
      </w:r>
      <w:r>
        <w:rPr/>
        <w:tab/>
        <w:tab/>
        <w:tab/>
        <w:tab/>
        <w:t xml:space="preserve">    </w:t>
        <w:tab/>
        <w:t xml:space="preserve">      data i podpis Rektora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1:00Z</dcterms:created>
  <dc:creator>Admin</dc:creator>
  <dc:description/>
  <cp:keywords/>
  <dc:language>en-US</dc:language>
  <cp:lastModifiedBy>Dorota Pawłowicz</cp:lastModifiedBy>
  <dcterms:modified xsi:type="dcterms:W3CDTF">2021-04-27T07:41:00Z</dcterms:modified>
  <cp:revision>3</cp:revision>
  <dc:subject/>
  <dc:title>Formularz (f)</dc:title>
</cp:coreProperties>
</file>